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rest, trials, crucifixion, death, and resurrection of Jesus Christ fulfilled more Old Testament prophecies than any other event in history.  It would be impossible in this study format to mention every single fulfilled prophecy, but a few are needed in order to understand the full work of Calvary.  Three months earlier, Jesus had left Jerusalem before His opposition could kill Him because it was not yet the time of the Passover festival.  The very first declaration about Jesus to the crowds during His ministry had been by John the Baptist who introduced Him:</w:t>
      </w:r>
    </w:p>
    <w:p>
      <w:pPr>
        <w:pStyle w:val="Normal"/>
        <w:rPr>
          <w:rFonts w:ascii="Arial" w:hAnsi="Arial" w:cs="Arial"/>
          <w:sz w:val="20"/>
        </w:rPr>
      </w:pPr>
      <w:r>
        <w:rPr>
          <w:rFonts w:cs="Arial" w:ascii="Arial" w:hAnsi="Arial"/>
          <w:sz w:val="20"/>
        </w:rPr>
      </w:r>
    </w:p>
    <w:p>
      <w:pPr>
        <w:pStyle w:val="TextBody"/>
        <w:rPr/>
      </w:pPr>
      <w:r>
        <w:rPr/>
        <w:t xml:space="preserve">John 1:29 The next day he saw Jesus coming to him and said, "Behold, the Lamb of God who takes away the sin of the wor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Jesus to perfectly fulfill prophecy as the sacrificial lamb, He would have to be killed at the time of the Passover celebration, and the Passover lamb was to be killed on the 14</w:t>
      </w:r>
      <w:r>
        <w:rPr>
          <w:rFonts w:cs="Arial" w:ascii="Arial" w:hAnsi="Arial"/>
          <w:sz w:val="20"/>
          <w:vertAlign w:val="superscript"/>
        </w:rPr>
        <w:t>th</w:t>
      </w:r>
      <w:r>
        <w:rPr>
          <w:rFonts w:cs="Arial" w:ascii="Arial" w:hAnsi="Arial"/>
          <w:sz w:val="20"/>
        </w:rPr>
        <w:t xml:space="preserve"> day of the Jewish month, Nisan, which just happened to fall on a Wednesday that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ssover festival was the celebration of the exodus from Egypt by Moses and the children of Israel and God had commanded that it be celebrated annually.  There is no greater foreshadowing of the sacrifice of Calvary than that of the Passover festival.  A comparison shows that Jesus perfectly fulfilled the Passover type and truly was the “Lamb of God”:  </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12" w:space="0" w:color="000000"/>
              <w:right w:val="single" w:sz="12" w:space="0" w:color="000000"/>
            </w:tcBorders>
          </w:tcPr>
          <w:p>
            <w:pPr>
              <w:pStyle w:val="Heading2"/>
              <w:rPr/>
            </w:pPr>
            <w:r>
              <w:rPr/>
              <w:t>Moses’ Passover (Exodus 12:6-14)</w:t>
            </w:r>
          </w:p>
        </w:tc>
        <w:tc>
          <w:tcPr>
            <w:tcW w:w="5508" w:type="dxa"/>
            <w:tcBorders>
              <w:left w:val="single" w:sz="12" w:space="0" w:color="000000"/>
              <w:bottom w:val="single" w:sz="12" w:space="0" w:color="000000"/>
            </w:tcBorders>
          </w:tcPr>
          <w:p>
            <w:pPr>
              <w:pStyle w:val="Heading1"/>
              <w:jc w:val="center"/>
              <w:rPr>
                <w:sz w:val="24"/>
              </w:rPr>
            </w:pPr>
            <w:r>
              <w:rPr>
                <w:sz w:val="24"/>
              </w:rPr>
              <w:t>Jesus’ Death on the Cross</w:t>
            </w:r>
          </w:p>
        </w:tc>
      </w:tr>
      <w:tr>
        <w:trPr/>
        <w:tc>
          <w:tcPr>
            <w:tcW w:w="5508" w:type="dxa"/>
            <w:tcBorders>
              <w:top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lamb had to be a male; spotless and without blemish.</w:t>
            </w:r>
          </w:p>
        </w:tc>
        <w:tc>
          <w:tcPr>
            <w:tcW w:w="5508" w:type="dxa"/>
            <w:tcBorders>
              <w:top w:val="single" w:sz="12" w:space="0" w:color="000000"/>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sus was male, the Lamb of God, and never sinned (Hebrews 4:15).</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The lamb had to be purchased, bought, and set aside to die on the 10</w:t>
            </w:r>
            <w:r>
              <w:rPr>
                <w:rFonts w:cs="Arial" w:ascii="Arial" w:hAnsi="Arial"/>
                <w:b/>
                <w:bCs/>
                <w:sz w:val="20"/>
                <w:vertAlign w:val="superscript"/>
              </w:rPr>
              <w:t>th</w:t>
            </w:r>
            <w:r>
              <w:rPr>
                <w:rFonts w:cs="Arial" w:ascii="Arial" w:hAnsi="Arial"/>
                <w:b/>
                <w:bCs/>
                <w:sz w:val="20"/>
              </w:rPr>
              <w:t xml:space="preserve"> day of Nisan.</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Judas Iscariot agreed to betray Jesus and agreed to do so for a price on the 10</w:t>
            </w:r>
            <w:r>
              <w:rPr>
                <w:rFonts w:cs="Arial" w:ascii="Arial" w:hAnsi="Arial"/>
                <w:b/>
                <w:bCs/>
                <w:sz w:val="20"/>
                <w:vertAlign w:val="superscript"/>
              </w:rPr>
              <w:t>th</w:t>
            </w:r>
            <w:r>
              <w:rPr>
                <w:rFonts w:cs="Arial" w:ascii="Arial" w:hAnsi="Arial"/>
                <w:b/>
                <w:bCs/>
                <w:sz w:val="20"/>
              </w:rPr>
              <w:t xml:space="preserve"> day of Nisan.</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lamb had to be killed by the entire host of Israel.</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entire crowd of Israeli people shouted “crucify Him!” (Mark 15:8-14)</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The lamb had to be killed on the evening of the 14</w:t>
            </w:r>
            <w:r>
              <w:rPr>
                <w:rFonts w:cs="Arial" w:ascii="Arial" w:hAnsi="Arial"/>
                <w:b/>
                <w:bCs/>
                <w:sz w:val="20"/>
                <w:vertAlign w:val="superscript"/>
              </w:rPr>
              <w:t>th</w:t>
            </w:r>
            <w:r>
              <w:rPr>
                <w:rFonts w:cs="Arial" w:ascii="Arial" w:hAnsi="Arial"/>
                <w:b/>
                <w:bCs/>
                <w:sz w:val="20"/>
              </w:rPr>
              <w:t xml:space="preserve"> day of Nisan.</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Jesus died on the cross in the evening of the 14</w:t>
            </w:r>
            <w:r>
              <w:rPr>
                <w:rFonts w:cs="Arial" w:ascii="Arial" w:hAnsi="Arial"/>
                <w:b/>
                <w:bCs/>
                <w:sz w:val="20"/>
                <w:vertAlign w:val="superscript"/>
              </w:rPr>
              <w:t>th</w:t>
            </w:r>
            <w:r>
              <w:rPr>
                <w:rFonts w:cs="Arial" w:ascii="Arial" w:hAnsi="Arial"/>
                <w:b/>
                <w:bCs/>
                <w:sz w:val="20"/>
              </w:rPr>
              <w:t xml:space="preserve"> day of Nisan.</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killing of the lamb was the sacrifice that set Israel free from bondage and the blood of the lamb delivered them from the judgment of death.</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sus’ death allows us to escape from the bondage of our sinful past and His blood delivers us from the wages of sin which is death (Romans 6:23).</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blood of the lamb did them no good unless they applied it properly to the doorposts of their house.</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 also must properly apply the blood of Jesus Christ to the “spiritual house” of our body for it to have any effect. (1 Corinthians 6:19)</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lamb could not be left out all night, and had to be completely gone by morning.</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sus Christ was not left on the cross overnight as was customary but was buried right at sunset.</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lamb could not be gutted after being killed.</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sus was not embalmed but was placed immediately in the tomb without any organs being removed.</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bones could be broken in preparing or killing the lamb.</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one of Jesus’ bones were broken during His death. </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itter herbs had to be served with the meal so that it was not a pleasant experience.</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Jesus’ death on the cross was certainly anything but a “pleasant experience!” </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Verdana" w:hAnsi="Verdana" w:cs="Arial"/>
                <w:b/>
                <w:b/>
                <w:bCs/>
                <w:sz w:val="20"/>
              </w:rPr>
            </w:pPr>
            <w:r>
              <w:rPr>
                <w:rFonts w:cs="Verdana" w:ascii="Verdana" w:hAnsi="Verdana"/>
                <w:b/>
                <w:bCs/>
              </w:rPr>
              <w:t>Moses’ Passover (Exodus 12:6-14)</w:t>
            </w:r>
          </w:p>
        </w:tc>
        <w:tc>
          <w:tcPr>
            <w:tcW w:w="5508" w:type="dxa"/>
            <w:tcBorders>
              <w:left w:val="single" w:sz="12" w:space="0" w:color="000000"/>
            </w:tcBorders>
          </w:tcPr>
          <w:p>
            <w:pPr>
              <w:pStyle w:val="Heading1"/>
              <w:snapToGrid w:val="false"/>
              <w:jc w:val="center"/>
              <w:rPr>
                <w:rFonts w:ascii="Verdana" w:hAnsi="Verdana" w:cs="Arial"/>
                <w:b/>
                <w:b/>
                <w:bCs/>
                <w:sz w:val="24"/>
              </w:rPr>
            </w:pPr>
            <w:r>
              <w:rPr>
                <w:rFonts w:cs="Arial"/>
                <w:b/>
                <w:bCs/>
                <w:sz w:val="24"/>
              </w:rPr>
            </w:r>
          </w:p>
          <w:p>
            <w:pPr>
              <w:pStyle w:val="Heading1"/>
              <w:jc w:val="center"/>
              <w:rPr>
                <w:sz w:val="24"/>
              </w:rPr>
            </w:pPr>
            <w:r>
              <w:rPr>
                <w:sz w:val="24"/>
              </w:rPr>
              <w:t>Jesus’ Death on the Cross</w:t>
            </w:r>
          </w:p>
        </w:tc>
      </w:tr>
      <w:tr>
        <w:trPr/>
        <w:tc>
          <w:tcPr>
            <w:tcW w:w="550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e sacrifice signaled the beginning of the new year and a “new beginning.”  </w:t>
            </w:r>
          </w:p>
        </w:tc>
        <w:tc>
          <w:tcPr>
            <w:tcW w:w="5508" w:type="dxa"/>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sus’ death on the cross signaled the ending of the Era of Law and the coming of Grace!</w:t>
            </w:r>
          </w:p>
        </w:tc>
      </w:tr>
    </w:tbl>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death fulfilled many other notable Old Testament prophecies, many of which will be noted in our study as they are fulfill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Verdana" w:hAnsi="Verdana"/>
          <w:b/>
          <w:bCs/>
          <w:i/>
          <w:iCs/>
        </w:rPr>
        <w:t>Tuesday, the 13</w:t>
      </w:r>
      <w:r>
        <w:rPr>
          <w:rFonts w:cs="Arial" w:ascii="Verdana" w:hAnsi="Verdana"/>
          <w:b/>
          <w:bCs/>
          <w:i/>
          <w:iCs/>
          <w:vertAlign w:val="superscript"/>
        </w:rPr>
        <w:t>th</w:t>
      </w:r>
      <w:r>
        <w:rPr>
          <w:rFonts w:cs="Arial" w:ascii="Verdana" w:hAnsi="Verdana"/>
          <w:b/>
          <w:bCs/>
          <w:i/>
          <w:iCs/>
        </w:rPr>
        <w:t xml:space="preserve"> of Nisan</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pPr>
      <w:r>
        <w:rPr>
          <w:rFonts w:cs="Arial" w:ascii="Arial" w:hAnsi="Arial"/>
          <w:sz w:val="20"/>
        </w:rPr>
        <w:t>Since Wednesday was the 14</w:t>
      </w:r>
      <w:r>
        <w:rPr>
          <w:rFonts w:cs="Arial" w:ascii="Arial" w:hAnsi="Arial"/>
          <w:sz w:val="20"/>
          <w:vertAlign w:val="superscript"/>
        </w:rPr>
        <w:t>th</w:t>
      </w:r>
      <w:r>
        <w:rPr>
          <w:rFonts w:cs="Arial" w:ascii="Arial" w:hAnsi="Arial"/>
          <w:sz w:val="20"/>
        </w:rPr>
        <w:t xml:space="preserve"> and thus the day that the Passover Lamb was killed and Passover meal was prepared, Tuesday represented the last day for the Jewish people to complete their “errands” and to get everything ready for the big festival.  As the holy days approached, hundreds of thousands of Jewish people came to the area surrounding the city of Jerusalem, joining the masses already camped out in the city streets.  Jesus and His disciples hid from the crowds by remaining in Bethany for the better part of Tuesday, and did not come into Jerusalem until the early afternoon</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4:13-15 And He sent two of His disciples and said to them, "Go into the city, and a man will meet you carrying a pitcher of water; follow him; 14 and wherever he enters, say to the owner of the house, 'The Teacher says, "Where is My guest room in which I may eat the Passover with My disciples?"' 15 "And he himself will show you a large upper room furnished and ready; prepare for us ther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first sent two disciples, Peter and John</w:t>
      </w:r>
      <w:r>
        <w:rPr>
          <w:rStyle w:val="FootnoteCharacters"/>
          <w:rStyle w:val="FootnoteAnchor"/>
          <w:rFonts w:cs="Arial" w:ascii="Arial" w:hAnsi="Arial"/>
          <w:sz w:val="20"/>
        </w:rPr>
        <w:footnoteReference w:id="3"/>
      </w:r>
      <w:r>
        <w:rPr>
          <w:rFonts w:cs="Arial" w:ascii="Arial" w:hAnsi="Arial"/>
          <w:sz w:val="20"/>
        </w:rPr>
        <w:t xml:space="preserve">, into Jerusalem with instructions to find a room in which Jesus and His disciples could eat their Passover meal.  Since Jesus was to be the ultimate Passover Lamb the next day, He and His disciples would eat their Passover meal a day ear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find such a room furnished and available at such a busy time would have been a seemingly impossible task for Peter and John, but Jesus had already miraculously made arrangements for the meal similar to His securing use of a donkey and a colt for His triumphal ride into Jerusalem.  As the disciples entered into the city, they would be met by a man carrying water, and they were to follow this servant back to the house and say to the owner of the house, “Where is the room where the Teacher can eat the Passover with His discipl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4:16-17 The disciples went out and came to the city, and found it just as He had told them; and they prepared the Passover. 17 When it was evening He came with the twel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wo disciples were astonished to find everything to come to pass exactly as Jesus had said it would and when they approached the owner of the house, he showed them an upper room of his house already furnished with thirteen places set!  Returning to Bethany, with the good news that the room was available, Peter and John joined the other disciples and the “twelve” journeyed with Jesus into Jerusalem that evening.  The phrase, “the twelve,” indicates that Judas Iscariot was still among the disciples pretending as if everything was norma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2:14-16 When the hour had come, He reclined at the table, and the apostles with Him. 15 And He said to them, "I have earnestly desired to eat this Passover with you before I suffer; 16 for I say to you, I shall never again eat it until it is fulfilled in the kingdom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s the disciples began their meal, Jesus began to talk frankly to them about His coming death and about what He would “suffer” but, not desiring to hear such statements, the disciples did not realize just how close they were to the end of Jesus’ earthly ministry.  The meal that He was eating with them would be the last time that He ate with His disciples until after His resurrectio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2:17-18 And when He had taken a cup and given thanks, He said, "Take this and share it among yourselves; 18 for I say to you, I will not drink of the fruit of the vine from now on until the kingdom of God com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Likewise, the grape juice that He drank at this meal would be the last taste of the “fruit of the vine” until after His resurrection</w:t>
      </w:r>
      <w:r>
        <w:rPr>
          <w:rStyle w:val="EndnoteCharacters"/>
          <w:rStyle w:val="EndnoteAnchor"/>
          <w:rFonts w:cs="Arial" w:ascii="Arial" w:hAnsi="Arial"/>
          <w:sz w:val="20"/>
        </w:rPr>
        <w:endnoteReference w:id="2"/>
      </w:r>
      <w:r>
        <w:rPr>
          <w:rFonts w:cs="Arial" w:ascii="Arial" w:hAnsi="Arial"/>
          <w:sz w:val="20"/>
        </w:rPr>
        <w:t xml:space="preserve">.  The disciples were not grasping all that Jesus was implying by saying “the kingdom of God com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2:19-20 And when He had taken some bread and given thanks, He broke it and gave it to them, saying, "This is My body which is given for you; do this in remembrance of Me." 20 And in the same way He took the cup after they had eaten, saying, "This cup which is poured out for you is the new covenant in My blo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uring the meal, Jesus began taking the bread and thanking it and as He broke it in His hands and passed it to the disciples, He said, “This is my body which is given for you; do this in remembrance of Me.”  He then passed the cup of “fruit of the vine” and said, “This is the new covenant in My blood.”  These actions were the establishment of what Christians call “ the Eucharist” or “taking communion.”  In fulfilling the Mosaic laws of the Passover, Jesus was instituting another commandment in its place, of remembering His sacrifice.  We still celebrate the Passover today, when we take communion and remember the sacrifice of Jesus Christ on the cro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ice that Jesus referred to “the new covenant in My blood.”  A “covenant” was an agreement between two parties, and the “old covenant” between God and man had called for the blood of bulls and goats as a sacrifice for sin.  But now, the blood of Jesus Christ was fulfilling and replacing the blood of sacrificial animals and a “new covenant” was being instituted between God and man.  No longer would the sacrificial laws of Moses atone for sin, but rather now the blood of Jesus would be need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4-5 got up from supper, and laid aside His garments; and taking a towel, He girded Himself. 5 Then He poured water into the basin, and began to wash the disciples' feet and to wipe them with the towel with which He was gird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uring the meal, an argument broke out among some of the disciples about who would be the greatest in the coming kingdom of God</w:t>
      </w:r>
      <w:r>
        <w:rPr>
          <w:rStyle w:val="FootnoteCharacters"/>
          <w:rStyle w:val="FootnoteAnchor"/>
          <w:rFonts w:cs="Arial" w:ascii="Arial" w:hAnsi="Arial"/>
          <w:sz w:val="20"/>
        </w:rPr>
        <w:footnoteReference w:id="4"/>
      </w:r>
      <w:r>
        <w:rPr>
          <w:rFonts w:cs="Arial" w:ascii="Arial" w:hAnsi="Arial"/>
          <w:sz w:val="20"/>
        </w:rPr>
        <w:t xml:space="preserve">.  In answer to the disagreement, Jesus quietly got up from the supper and wrapping a towel around His waist as a servant would, poured water into a basin and began to wash and dry the disciples’ fee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6-7 So He came to Simon Peter. He said to Him, "Lord, do You wash my feet?" 7 Jesus answered and said to him, "What I do you do not realize now, but you will understand hereaft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s Jesus continued silently going about His washing, all arguments of who was to be the greatest ceased and it was Simon Peter who realized the incredulousness of Jesus, the Savior, acting as a servant to Him!</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8-9 Peter said to Him, "Never shall You wash my feet!" Jesus answered him, " If I do not wash you, you have no part with Me." 9 Simon Peter said to Him, "Lord, then wash not only my feet, but also my hands and my hea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rotesting that Jesus should not wash his feet, Simon Peter was shocked to hear Jesus answer:  “If I do not wash you, you have no part with Me.”  Simon Peter then answered, “If that is the case, then not only wash my feet but also my hands and my head! “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10-11 Jesus said to him, "He who has bathed needs only to wash his feet, but is completely clean; and you are clean, but not all of you." 11 For He knew the one who was betraying Him; for this reason He said, "Not all of you are clea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disciples had already been baptized and so they only needed to have their feet washed, here, but as Jesus talked about their spiritual “cleanness,” He had to amend His words because Judas Iscariot sat among them with evil intentions and motives and therefore was “not clean.”  This means that Judas Iscariot was still at the table and that Jesus washed his feet even knowing that he would betray Him that very nigh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12-14 So when He had washed their feet, and taken His garments and reclined at the table again, He said to them, "Do you know what I have done to you? 13 "You call Me Teacher and Lord; and you are right, for so I am. 14 "If I then, the Lord and the Teacher, washed your feet, you also ought to wash one another's fe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He finished washing all of their feet, Jesus then answered their discussion about who would be the greatest in the kingdom of God and commanded them to “wash each other’s feet” as He had done to them.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3105" w:leader="none"/>
        </w:tabs>
        <w:rPr/>
      </w:pPr>
      <w:r>
        <w:rPr/>
        <w:t xml:space="preserve">John 13:15-17 "For I gave you an example that you also should do as I did to you. 16 "Truly, truly, I say to you, a slave is not greater than his master, nor is one who is sent greater than the one who sent him. 17 "If you know these things, you are blessed if you do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lesson of Jesus was clear and the disciples had heard it before but needed to be reminded once again:  the follower, who became a servant and the least, would be exalted to the greatest position in the kingdom of God!  Greatness in God’s kingdom would be determined by how much they were willing to serve others!</w:t>
      </w:r>
      <w:r>
        <w:rPr>
          <w:rStyle w:val="FootnoteCharacters"/>
          <w:rStyle w:val="FootnoteAnchor"/>
          <w:rFonts w:cs="Arial" w:ascii="Arial" w:hAnsi="Arial"/>
          <w:sz w:val="20"/>
        </w:rPr>
        <w:foot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21-22 When Jesus had said this, He became troubled in spirit, and testified and said, "Truly, truly, I say to you, that one of you will betray Me." 22 The disciples began looking at one another, at a loss to know of which one He was speak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rejoined the meal, He declared plainly, “One of you will betray me.”  The disciples, caught off guard, were astonished and began to look at each oth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23-25 There was reclining on Jesus' bosom one of His disciples, whom Jesus loved. 24 So Simon Peter gestured to him, and said to him, "Tell us who it is of whom He is speaking." 25 He, leaning back thus on Jesus' bosom, said to Him, "Lord, who is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eals of New Testament time were not served at a dinner table with chairs as is custom today, but were served on an slightly elevated platform with the participants reclining on the floor so that they leaned toward the food.  The term “reclining on Jesus’ bosom” refers to the position at the dinner immediately in front of Jesus.  The disciple that occupied that spot and thus was closest to Jesus, was John, and, in the confusion, Simon Peter caught his eye and motioned to him to ask Jesus who it was that would betray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3:26-27 Jesus then answered, "That is the one for whom I shall dip the morsel and give it to him." So when He had dipped the morsel, He took and gave it to Judas, the son of Simon Iscariot. 27 After the morsel, Satan then entered into him. Therefore Jesus said to him, "What you do, do quickly."</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New Testament times, meals were not served with silverware of forks and spoons, but were served with flat bread that would be used to dip the meal from a central serving bowl.  Jesus replied to the inquiry by stating that it was someone whom He had dipped a morsel for in the meal.  He then dipped some bread and handed it to Judas Iscariot, saying, “What you do, do quickl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28-30 Now no one of those reclining at the table knew for what purpose He had said this to him. 29 For some were supposing, because Judas had the money box, that Jesus was saying to him, "Buy the things we have need of for the feast"; or else, that he should give something to the poor. 30 So after receiving the morsel he went out immediately; and it was n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espite all of these signs, none of the other eleven disciples “caught on” to the fact that it was Judas Iscariot who was betraying Jesus.  They took Jesus’ words of “the one whom I shall dip the morsel and give it to him” as meaning one of them at the table, because no doubt, Jesus as the central figure of the supper had performed the act for all twelve disciples at one point of the meal.  When they heard Jesus say something to Judas Iscariot and saw him leave, they thought nothing of if because Judas Iscariot, being the treasurer of the group, was often sent on sudden errands by Jesus.  Despite the disciples’ ignorance, this errand of Judas Iscariot was to finalize the plans to betray His Master.  Realizing from Jesus’ words that His Master knew of his plans, Judas quickly disappeared into the n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at the scriptures state “it was night” indicates to us that the sun had set as the meal had progressed and so now the day had changed to Wednesday, the 14</w:t>
      </w:r>
      <w:r>
        <w:rPr>
          <w:rFonts w:cs="Arial" w:ascii="Arial" w:hAnsi="Arial"/>
          <w:sz w:val="20"/>
          <w:vertAlign w:val="superscript"/>
        </w:rPr>
        <w:t>th</w:t>
      </w:r>
      <w:r>
        <w:rPr>
          <w:rFonts w:cs="Arial" w:ascii="Arial" w:hAnsi="Arial"/>
          <w:sz w:val="20"/>
        </w:rPr>
        <w:t xml:space="preserve"> of Nisan.  Even though the disciples still did not recognize it, the final day of Jesus’ earthly ministry had begun</w:t>
      </w:r>
      <w:r>
        <w:rPr>
          <w:rStyle w:val="FootnoteCharacters"/>
          <w:rStyle w:val="FootnoteAnchor"/>
          <w:rFonts w:cs="Arial" w:ascii="Arial" w:hAnsi="Arial"/>
          <w:sz w:val="20"/>
        </w:rPr>
        <w:foot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Verdana" w:hAnsi="Verdana"/>
          <w:b/>
          <w:bCs/>
          <w:i/>
          <w:iCs/>
        </w:rPr>
        <w:t>Wednesday, the 14</w:t>
      </w:r>
      <w:r>
        <w:rPr>
          <w:rFonts w:cs="Arial" w:ascii="Verdana" w:hAnsi="Verdana"/>
          <w:b/>
          <w:bCs/>
          <w:i/>
          <w:iCs/>
          <w:vertAlign w:val="superscript"/>
        </w:rPr>
        <w:t>th</w:t>
      </w:r>
      <w:r>
        <w:rPr>
          <w:rFonts w:cs="Arial" w:ascii="Verdana" w:hAnsi="Verdana"/>
          <w:b/>
          <w:bCs/>
          <w:i/>
          <w:iCs/>
        </w:rPr>
        <w:t xml:space="preserve"> of Nisan</w:t>
      </w:r>
    </w:p>
    <w:p>
      <w:pPr>
        <w:pStyle w:val="Normal"/>
        <w:tabs>
          <w:tab w:val="clear" w:pos="720"/>
          <w:tab w:val="left" w:pos="3105" w:leader="none"/>
        </w:tabs>
        <w:rPr>
          <w:rFonts w:ascii="Arial" w:hAnsi="Arial" w:cs="Arial"/>
          <w:b/>
          <w:b/>
          <w:bCs/>
          <w:i/>
          <w:i/>
          <w:iCs/>
          <w:sz w:val="20"/>
        </w:rPr>
      </w:pPr>
      <w:r>
        <w:rPr>
          <w:rFonts w:cs="Arial" w:ascii="Arial" w:hAnsi="Arial"/>
          <w:b/>
          <w:bCs/>
          <w:i/>
          <w:iCs/>
          <w:sz w:val="20"/>
        </w:rPr>
      </w:r>
    </w:p>
    <w:p>
      <w:pPr>
        <w:pStyle w:val="Normal"/>
        <w:tabs>
          <w:tab w:val="clear" w:pos="720"/>
          <w:tab w:val="left" w:pos="3105" w:leader="none"/>
        </w:tabs>
        <w:rPr>
          <w:rFonts w:ascii="Arial" w:hAnsi="Arial" w:cs="Arial"/>
          <w:sz w:val="20"/>
        </w:rPr>
      </w:pPr>
      <w:r>
        <w:rPr>
          <w:rFonts w:cs="Arial" w:ascii="Arial" w:hAnsi="Arial"/>
          <w:sz w:val="20"/>
        </w:rPr>
        <w:t xml:space="preserve">After Judas Iscariot left the supper, Jesus began to teach the remaining eleven in what would be His final session with them before His deat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33-35 "Little children, I am with you a little while longer. You will seek Me; and as I said to the Jews, now I also say to you, 'Where I am going, you cannot come.' 34 "A new commandment I give to you, that you love one another, even as I have loved you, that you also love one another. 35 " By this all men will know that you are My disciples, if you have love for one anot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elling them plainly that He was about to endure a journey to Calvary that would be His to take alone, Jesus gave them a new commandment that they love one another so that others would come to know them by their love for each oth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3:36 Simon Peter said to Him, "Lord, where are You going?" Jesus answered, " Where I go, you cannot follow Me now; but you will follow lat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t was Simon Peter who spoke up and demanded to know where Jesus was going that the disciples could not go.</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3:37-38 Peter said to Him, "Lord, why can I not follow You right now? I will lay down my life for You." 38 Jesus answered, "Will you lay down your life for Me? Truly, truly, I say to you, a rooster will not crow until you deny Me three time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Simon Peter declared that he would die for Jesus, the Master responded by saying that by the time the rooster crowed signaling morning, Peter would have already denied Him three tim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1-3 Do not let your heart be troubled; believe in God, believe also in Me. 2 "In My Father's house are many dwelling places; if it were not so, I would have told you; for I go to prepare a place for you. 3 "If I go and prepare a place for you, I will come again and receive you to Myself, that where I am, there you may be als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He continued teaching, Jesus tried to emphasize hope and promise to His disciples that would come from His “going where He was going.”  The disciples continued to think of Him going on a physical journey and did not realize that He spoke of dying, being placed within the grave, and rising aga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teaching began to draw questions from the disciples.  Thomas asked “how can you say that we know where you are going?” to which Jesus replie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6-7 Jesus said to him, "I am the way, and the truth, and the life; no one comes to the Father but through Me. 7 "If you had known Me, you would have known My Father also; from now on you know Him, and have see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His answer to Thomas prompted Philip to ask about the “Father” whom Jesus spoke of:</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8-9 Philip said to Him, "Lord, show us the Father, and it is enough for us." 9 Jesus said to him, "Have I been so long with you, and yet you have not come to know Me, Philip? He who has seen Me has seen the Father; how can you say, 'Show us the Fat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reveals a beautiful and powerful truth to Philip that is also essential for our fully understanding the work of Calvary.  Jesus and the Father were not separate persons, but if Philip had seen Jesus, he had seen the Father!  Jesus said in effect, “Philip, you ask to see the Father?  Have I been with you so long and you have not recognized who I a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10-11 "Do you not believe that I am in the Father, and the Father is in Me? The words that I say to you I do not speak on My own initiative, but the Father abiding in Me does His works. 11 "Believe Me that I am in the Father and the Father is in Me; otherwise believe because of the works themselv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s passage underscores an important truth that many people miss.  The term “Father” always refers to the invisible Spirit of God and the term “Son” or “Son of God” is used by the New Testament writers to always refer to the “flesh that God became that was born of Mary.”  The “Father” and the “Son” were not two separate deities but was the one God of Israel manifested in two different ways.  The Spirit of God that fills the universe had taken on the form of humanity to die on the cross and pay the price for s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Many other scriptures back up this great truth revealed here to Phillip.  The scriptures declare that the body of Jesus Christ is the image of the invisible God and thus the only form of God that we will ever see (Colossians 1:15).  Furthermore the scriptures declare that Jesus was all God (Colossians 2:9; Isaiah 9:6), and all man (John 1:14) at the same time.  Jesus Christ was the One God of Israel come in flesh (1 Timothy 3:16; John 1:1, 10, 14).  When you realize these truths, John 3:16 becomes much more precious:  “For God (who is a Spirit, John 4:23-24) so loved the world (you and I) that He gave His only begotten Son (God became flesh and was born of woman, 1 Timothy 3:16; John 1:14)!  God did not send some other god to perform His redeeming work, but rather became flesh Himself so that He could pay the blood sacrifice required to redeem you and I (Isaiah 43:10-11; John 1:10)!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16-18 "I will ask the Father, and He will give you another Helper, that He may be with you forever; 17 that is the Spirit of truth, whom the world cannot receive, because it does not see Him or know Him, but you know Him because He abides with you and will be in you. 18 "I will not leave you as orphans; I will come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then told the disciples that “another Helper” would come that would be with them for forever and that this Helper would be called “the Spirit of truth.”  The world would not recognize this Spirit, but the disciples already knew Him because He had been living with them and would soon be “in them.”  Of course, it was none other than Jesus Christ who had been living and abiding with the disciples and so in verse 18, He tells them plainly:  “I will not leave you as orphans; I will come to you!”</w:t>
      </w:r>
      <w:r>
        <w:rPr>
          <w:rStyle w:val="EndnoteCharacters"/>
          <w:rStyle w:val="EndnoteAnchor"/>
          <w:rFonts w:cs="Arial" w:ascii="Arial" w:hAnsi="Arial"/>
          <w:sz w:val="20"/>
        </w:rPr>
        <w:endnoteReference w:id="3"/>
      </w:r>
      <w:r>
        <w:rPr>
          <w:rFonts w:cs="Arial" w:ascii="Arial" w:hAnsi="Arial"/>
          <w:sz w:val="20"/>
        </w:rPr>
        <w:t xml:space="preserve">  This Spirit that the disciples would receive inside of them would be none other than Jesus Christ coming back in Spirit form to dwell within their lives</w:t>
      </w:r>
      <w:r>
        <w:rPr>
          <w:rStyle w:val="FootnoteCharacters"/>
          <w:rStyle w:val="FootnoteAnchor"/>
          <w:rFonts w:cs="Arial" w:ascii="Arial" w:hAnsi="Arial"/>
          <w:sz w:val="20"/>
        </w:rPr>
        <w:footnoteReference w:id="7"/>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25-26 "These things I have spoken to you while abiding with you. 26 "But the Helper, the Holy Spirit, whom the Father will send in My name, He will teach you all things, and bring to your remembrance all that I said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goes on to say that the “Helper” is none other than the “Holy Spirit.”  Thus we learn that the terms “Helper, Holy Spirit, and Spirit of Truth” all refer to the same thing:  Jesus coming back to dwell within His followers.  Jesus also declared here that the Holy Spirit would be sent “in my name,” teaching us that the name of the Holy Spirit is “Jesus.”  The name of “Jesus” is the revealed name of God, not just the name of “the Son,” but of everything that God is including “the Father and the Holy Spirit</w:t>
      </w:r>
      <w:r>
        <w:rPr>
          <w:rStyle w:val="FootnoteCharacters"/>
          <w:rStyle w:val="FootnoteAnchor"/>
          <w:rFonts w:cs="Arial" w:ascii="Arial" w:hAnsi="Arial"/>
          <w:sz w:val="20"/>
        </w:rPr>
        <w:footnoteReference w:id="8"/>
      </w:r>
      <w:r>
        <w:rPr>
          <w:rFonts w:cs="Arial" w:ascii="Arial" w:hAnsi="Arial"/>
          <w:sz w:val="20"/>
        </w:rPr>
        <w:t>!”   These various titles refer to different ways that the One God manifests Himself to us and do not refer to a plurality in the Godhead.  It is foolishness to take these particular three titles and to somehow make them into separate persons in the Godhead, because there is no “threeness” of God’s attributes implied in scripture.  The term “Trinity” or “God in three persons” is never found in the text of the Bible.  Neither are such terms as “God the Son,” or “God the Holy Spirit.”  Those are terms invented by men hundreds of years after the time of Christ.  Jesus or His disciples never taught such a doctrine and the truth is that the only number associated with God in scripture is one!</w:t>
      </w:r>
      <w:r>
        <w:rPr>
          <w:rStyle w:val="FootnoteCharacters"/>
          <w:rStyle w:val="FootnoteAnchor"/>
          <w:rFonts w:cs="Arial" w:ascii="Arial" w:hAnsi="Arial"/>
          <w:sz w:val="20"/>
        </w:rPr>
        <w:footnoteReference w:id="9"/>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re are many more titles given for God including “Healer, Miracle Worker, Advocate, Friend, Counselor, Prince of Peace, Creator, Brother, Judge, Mercy Giver, Provider, Overseer, Deliverer, Savior, Kinsman Redeemer, Word, Light, and hundreds of others in the scriptures.  If each title of God is a separate person then there would be thousands of “persons” in the Godhead, and yet the scriptures declare that there is but “one God.”  In fact, the plural form of “persons”, </w:t>
      </w:r>
      <w:r>
        <w:rPr>
          <w:rFonts w:cs="Arial" w:ascii="Arial" w:hAnsi="Arial"/>
          <w:i/>
          <w:iCs/>
          <w:sz w:val="20"/>
        </w:rPr>
        <w:t>personas</w:t>
      </w:r>
      <w:r>
        <w:rPr>
          <w:rFonts w:cs="Arial" w:ascii="Arial" w:hAnsi="Arial"/>
          <w:sz w:val="20"/>
        </w:rPr>
        <w:t xml:space="preserve"> in the Greek, is never used in scripture to refer to God!  Paul summed it up nicely in a later letter to the church Ephesu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ph 4:4-6 There is one body and one Spirit, just as also you were called in one hope of your calling; 5 one Lord, one faith, one baptism, 6 one God and Father of all who is over all and through all and in a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emphasis with God is on “one!”  God only has one body and one Spirit.  It is this same God who is “over all, through all, and in a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ith these principles in mind, it is not difficult to understand the last events of the Lord’s Supper.  Because the scriptures state that Jesus Christ prayed before His discipl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7:1 Jesus spoke these things; and lifting up His eyes to heaven, He said, "Father, the hour has come; glorify Your Son, that the Son may glorify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f Jesus were God in flesh, then why would He pray?  The answers are numerous.  First, as the perfect man and our example of such, Jesus Christ would have prayed so that we would pray.  If Jesus Christ really were all man, then it would have seemed strange for Him not to pray.  Second, He was praying for the disciples on their behalf and they needed to be strengthened in order to endure the shock and horror that they were about to witness in the death of Jesus Christ.  Third, Jesus needed for His flesh to submit to the perfect will of God so that everything might be fulfilled and that His fleshly actions during His death would glorify the Spirit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ome people have tried to use the prayers of Jesus to the Father as proof of the doctrine of the trinity, but actually it counters such a belief.  If God the Father and God the Son are co-equal and co-powerful as the doctrine of the trinity states, then why would one need to pray to the other.  Prayer indicates dependence and the need for someone who is of a higher power and position to come help you.  If God the Son was praying to another person named God the Father, then by definition the Son must be lower and not as powerful as the Father.  The prayers of Jesus destroy the man-made doctrine of the trinity of three co-equal and co-existent persons in the Godhea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ruth is that when Jesus prayed, flesh prayed to Spirit.  The flesh that God humbled Himself to become was weaker than the eternal Spirit of God and thus Jesus in the flesh prayed.  This does not prove that Jesus was a separate person from the Father, but rather proves that Jesus was all man and all God at the same time.  The distinction between Father and Son in Jesus Christ is that of Spirit and flesh and not that of “pers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e must realize that the Spirit of God cannot die, so the part of Jesus that died on the cross was the flesh that He had become.  It is proper to say that the Son died on the cross because the flesh born to Mary was what died.  It is not proper to say “the Father” died on the cross because the term “Father” refers to the invisible Spirit of God that cannot die.  But for Jesus to tell Philip, “if you have seen me, you have seen the Father,” Jesus was both the Father and the Son joined together for the purpose of redemption.  That is, He was the Spirit of God that had become flesh to die on the cross.  This is what the scriptures teac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2 Cor 5:19 namely, that God was in Christ reconciling the world to Himself, not counting their trespasses against them, and He has committed to us the word of reconciliati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was in Christ reconciling the world to “Himself” not “Themselves.”  Paul also said it this wa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0:28 "Be on guard for yourselves and for all the flock, among which the Holy Spirit has made you overseers, to shepherd the church of God which He purchased with His own blo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God purchased the church with “His own blood.”  He did not send another to do His redemptive work, but rather Jesus Christ was the Father of creation whose invisible Spirit fills the universe, come in flesh to die for you and I!  The prophet Isaiah declared this truth long before the Messiah was actually born of Mar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Isa 59:16 And He saw that there was no man, And was astonished that there was no one to intercede; Then </w:t>
      </w:r>
      <w:r>
        <w:rPr>
          <w:i/>
          <w:iCs/>
        </w:rPr>
        <w:t>His own arm brought salvation to Him</w:t>
      </w:r>
      <w:r>
        <w:rPr/>
        <w:t xml:space="preserve">, And His righteousness upheld Him.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When God realized that if He did not save man, that there would be no other to do it, God reached out “His own arm” and brought salvation!  He did this through the birth of a son:</w:t>
      </w:r>
    </w:p>
    <w:p>
      <w:pPr>
        <w:pStyle w:val="BodyText2"/>
        <w:rPr/>
      </w:pPr>
      <w:r>
        <w:rPr/>
      </w:r>
    </w:p>
    <w:p>
      <w:pPr>
        <w:pStyle w:val="BodyText2"/>
        <w:rPr>
          <w:b/>
          <w:b/>
          <w:bCs/>
        </w:rPr>
      </w:pPr>
      <w:r>
        <w:rPr>
          <w:b/>
          <w:bCs/>
        </w:rPr>
        <w:t xml:space="preserve">Isa 9:6 For a child will be born to us, a son will be given to us; And the government will rest on His shoulders; And His name will be called Wonderful Counselor, Mighty God, Eternal Father, Prince of Peace. </w:t>
      </w:r>
    </w:p>
    <w:p>
      <w:pPr>
        <w:pStyle w:val="BodyText2"/>
        <w:rPr>
          <w:b/>
          <w:b/>
          <w:bCs/>
        </w:rPr>
      </w:pPr>
      <w:r>
        <w:rPr>
          <w:b/>
          <w:bCs/>
        </w:rPr>
      </w:r>
    </w:p>
    <w:p>
      <w:pPr>
        <w:pStyle w:val="BodyText2"/>
        <w:rPr/>
      </w:pPr>
      <w:r>
        <w:rPr/>
        <w:t xml:space="preserve">This Son would be called “Mighty God” and “Eternal Father!”  It would be none other than God come to redeem His people, Himself!  </w:t>
      </w:r>
    </w:p>
    <w:p>
      <w:pPr>
        <w:pStyle w:val="BodyText2"/>
        <w:rPr/>
      </w:pPr>
      <w:r>
        <w:rPr/>
      </w:r>
    </w:p>
    <w:p>
      <w:pPr>
        <w:pStyle w:val="BodyText2"/>
        <w:rPr>
          <w:b/>
          <w:b/>
          <w:bCs/>
        </w:rPr>
      </w:pPr>
      <w:r>
        <w:rPr>
          <w:b/>
          <w:bCs/>
        </w:rPr>
        <w:t xml:space="preserve">Isa 44:6-8 "Thus says the LORD, the King of Israel and his Redeemer, the LORD of hosts: 'I am the first and I am the last, And there is no God besides Me. 7 'Who is like Me? Let him proclaim and declare it; Yes, let him recount it to Me in order,  From the time that I established the ancient nation. And let them declare to them the things that are coming And the events that are going to take place. 8 Do not tremble and do not be afraid;  Have I not long since announced it to you and declared it? And you are My witnesses. Is there any God besides Me, Or is there any other Rock? I know of none.'" </w:t>
      </w:r>
    </w:p>
    <w:p>
      <w:pPr>
        <w:pStyle w:val="BodyText2"/>
        <w:rPr>
          <w:b/>
          <w:b/>
          <w:bCs/>
        </w:rPr>
      </w:pPr>
      <w:r>
        <w:rPr>
          <w:b/>
          <w:bCs/>
        </w:rPr>
      </w:r>
    </w:p>
    <w:p>
      <w:pPr>
        <w:pStyle w:val="Normal"/>
        <w:tabs>
          <w:tab w:val="clear" w:pos="720"/>
          <w:tab w:val="left" w:pos="3105" w:leader="none"/>
        </w:tabs>
        <w:rPr/>
      </w:pPr>
      <w:r>
        <w:rPr>
          <w:rFonts w:cs="Arial" w:ascii="Arial" w:hAnsi="Arial"/>
          <w:sz w:val="20"/>
        </w:rPr>
        <w:t>There is only one Lord, and He is the rock of our salvation, and the only God in heaven</w:t>
      </w:r>
      <w:r>
        <w:rPr>
          <w:rStyle w:val="FootnoteCharacters"/>
          <w:rStyle w:val="FootnoteAnchor"/>
          <w:rFonts w:cs="Arial" w:ascii="Arial" w:hAnsi="Arial"/>
          <w:sz w:val="20"/>
        </w:rPr>
        <w:footnoteReference w:id="10"/>
      </w:r>
      <w:r>
        <w:rPr>
          <w:rFonts w:cs="Arial" w:ascii="Arial" w:hAnsi="Arial"/>
          <w:sz w:val="20"/>
        </w:rPr>
        <w:t xml:space="preserve">.  The truth is that God did not love you enough to send “another person” to die for you, but the one God of glory loved you enough to come Himself and become as one of His creation and to be born flesh and blood so that you and I could live with Him for forev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t was almost midnight when Jesus concluded His teaching and prayer for His disciples.  Even though the disciples did not realize it, Jesus was only hours from His trials and subsequent death.  The moment had come for Jesus to glorify and reveal the glory of God to the world.  The Creator who had become as His creation was about to submit Himself into His enemies’ hands in order to purchase eternal life for those who would believe i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English wording “fruit of the vine” here is an accurate translation of the Greek.  In all of the scriptural accounts of the Lord’s Supper, the term “fruit of the vine” is used to refer to the drink.  The Greek word for “wine,” </w:t>
      </w:r>
      <w:r>
        <w:rPr>
          <w:i/>
          <w:iCs/>
        </w:rPr>
        <w:t>oinos</w:t>
      </w:r>
      <w:r>
        <w:rPr/>
        <w:t xml:space="preserve">, is never used during these passages.   This means that it is impossible to prove whether Jesus used fermented or unfermented grape juice for the original Lord’s Supper.  That it was some type of grape juice is evident from scripture.  That it was fermented “wine” is doubtful in light of the Mosaic laws necessitating all yeast be removed from the meal and the house of the Passover.  The process of fermentation is a direct result of yeast in the drink being allowed to consume the sugar of the beverage.  Alcoholic content is the by-product of this yeast process.  For someone seeking scripture to justify their alcoholic consumption, they must look elsewhere than the Lord’s Supper, because there is simply no scriptural proof that Jesus used alcoholic “wine,” here.       </w:t>
      </w:r>
    </w:p>
    <w:p>
      <w:pPr>
        <w:pStyle w:val="Endnote"/>
        <w:rPr/>
      </w:pPr>
      <w:r>
        <w:rPr/>
      </w:r>
    </w:p>
  </w:endnote>
  <w:endnote w:id="3">
    <w:p>
      <w:pPr>
        <w:pStyle w:val="Endnote"/>
        <w:rPr/>
      </w:pPr>
      <w:r>
        <w:rPr>
          <w:rStyle w:val="EndnoteCharacters"/>
        </w:rPr>
        <w:endnoteRef/>
      </w:r>
      <w:r>
        <w:rPr/>
        <w:t xml:space="preserve"> </w:t>
      </w:r>
      <w:r>
        <w:rPr/>
        <w:t xml:space="preserve">Jesus says here, “I will not leave you orphans, I will come to you.”  For someone to be an orphan, means that they have no father, and so Jesus was stating, “I will be your father!”  Truly, Jesus and the Father are one and the same!  </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know this from John 12:36.</w:t>
      </w:r>
    </w:p>
  </w:footnote>
  <w:footnote w:id="3">
    <w:p>
      <w:pPr>
        <w:pStyle w:val="Footnote"/>
        <w:rPr/>
      </w:pPr>
      <w:r>
        <w:rPr>
          <w:rStyle w:val="FootnoteCharacters"/>
        </w:rPr>
        <w:footnoteRef/>
      </w:r>
      <w:r>
        <w:rPr/>
        <w:t xml:space="preserve"> </w:t>
      </w:r>
      <w:r>
        <w:rPr/>
        <w:t>That the two disciples were Peter and John, we know from Luke’s record in Luke 22:8.</w:t>
      </w:r>
    </w:p>
  </w:footnote>
  <w:footnote w:id="4">
    <w:p>
      <w:pPr>
        <w:pStyle w:val="Footnote"/>
        <w:rPr/>
      </w:pPr>
      <w:r>
        <w:rPr>
          <w:rStyle w:val="FootnoteCharacters"/>
        </w:rPr>
        <w:footnoteRef/>
      </w:r>
      <w:r>
        <w:rPr/>
        <w:t xml:space="preserve"> </w:t>
      </w:r>
      <w:r>
        <w:rPr/>
        <w:t xml:space="preserve">See Luke 22:24.  </w:t>
      </w:r>
    </w:p>
  </w:footnote>
  <w:footnote w:id="5">
    <w:p>
      <w:pPr>
        <w:pStyle w:val="Footnote"/>
        <w:rPr/>
      </w:pPr>
      <w:r>
        <w:rPr>
          <w:rStyle w:val="FootnoteCharacters"/>
        </w:rPr>
        <w:footnoteRef/>
      </w:r>
      <w:r>
        <w:rPr/>
        <w:t xml:space="preserve"> </w:t>
      </w:r>
      <w:r>
        <w:rPr/>
        <w:t xml:space="preserve">And Jesus Christ would become the greatest in the kingdom of God because He was willing to sacrifice the greatest sacrifice of all:  suffering on Calvary and dying for His followers’ salvation!  </w:t>
      </w:r>
    </w:p>
  </w:footnote>
  <w:footnote w:id="6">
    <w:p>
      <w:pPr>
        <w:pStyle w:val="Footnote"/>
        <w:rPr/>
      </w:pPr>
      <w:r>
        <w:rPr>
          <w:rStyle w:val="FootnoteCharacters"/>
        </w:rPr>
        <w:footnoteRef/>
      </w:r>
      <w:r>
        <w:rPr/>
        <w:t xml:space="preserve"> </w:t>
      </w:r>
      <w:r>
        <w:rPr/>
        <w:t xml:space="preserve">While they were arguing over who would be the greatest, the day had turned to night and the hour had grown late.  Let us also not get so caught up in trying to exalt ourselves that we forget the lateness of the hour in which we live!  </w:t>
      </w:r>
    </w:p>
  </w:footnote>
  <w:footnote w:id="7">
    <w:p>
      <w:pPr>
        <w:pStyle w:val="Footnote"/>
        <w:rPr/>
      </w:pPr>
      <w:r>
        <w:rPr>
          <w:rStyle w:val="FootnoteCharacters"/>
        </w:rPr>
        <w:footnoteRef/>
      </w:r>
      <w:r>
        <w:rPr/>
        <w:t xml:space="preserve"> </w:t>
      </w:r>
      <w:r>
        <w:rPr/>
        <w:t xml:space="preserve">This would happen in Acts 2:1-4, when the eleven were filled with the Holy Spirit!  </w:t>
      </w:r>
    </w:p>
  </w:footnote>
  <w:footnote w:id="8">
    <w:p>
      <w:pPr>
        <w:pStyle w:val="Footnote"/>
        <w:rPr/>
      </w:pPr>
      <w:r>
        <w:rPr>
          <w:rStyle w:val="FootnoteCharacters"/>
        </w:rPr>
        <w:footnoteRef/>
      </w:r>
      <w:r>
        <w:rPr/>
        <w:t xml:space="preserve"> </w:t>
      </w:r>
      <w:r>
        <w:rPr/>
        <w:t xml:space="preserve">In John 5:43, Jesus stated that He had come “in my Father’s name,” thus the name of the Father must be “Jesus!”   </w:t>
      </w:r>
    </w:p>
  </w:footnote>
  <w:footnote w:id="9">
    <w:p>
      <w:pPr>
        <w:pStyle w:val="Footnote"/>
        <w:rPr/>
      </w:pPr>
      <w:r>
        <w:rPr>
          <w:rStyle w:val="FootnoteCharacters"/>
        </w:rPr>
        <w:footnoteRef/>
      </w:r>
      <w:r>
        <w:rPr/>
        <w:t xml:space="preserve"> </w:t>
      </w:r>
      <w:r>
        <w:rPr/>
        <w:t xml:space="preserve">See Deuteronomy 6:4; John 10:30; Mark 12:28-30; Isaiah 43:10-12; 44:6; 45:6; 45:21-22 for some of many verses declaring this beautiful truth.   </w:t>
      </w:r>
    </w:p>
  </w:footnote>
  <w:footnote w:id="10">
    <w:p>
      <w:pPr>
        <w:pStyle w:val="Footnote"/>
        <w:rPr/>
      </w:pPr>
      <w:r>
        <w:rPr>
          <w:rStyle w:val="FootnoteCharacters"/>
        </w:rPr>
        <w:footnoteRef/>
      </w:r>
      <w:r>
        <w:rPr/>
        <w:t xml:space="preserve"> </w:t>
      </w:r>
      <w:r>
        <w:rPr/>
        <w:t xml:space="preserve">1 Corinthians 10:4, refers to Jesus Christ as “The Roc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1 – Passion Week – Tuesday &amp; Wednesday</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1 – Passion Week –Tuesday &amp; Wednesday</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5:00Z</dcterms:created>
  <dc:creator>Robert Sibley</dc:creator>
  <dc:description/>
  <dc:language>en-US</dc:language>
  <cp:lastModifiedBy>x</cp:lastModifiedBy>
  <cp:lastPrinted>2006-01-10T14:24:00Z</cp:lastPrinted>
  <dcterms:modified xsi:type="dcterms:W3CDTF">2006-01-10T20:35:00Z</dcterms:modified>
  <cp:revision>2</cp:revision>
  <dc:subject/>
  <dc:title>The arrest, trials, crucifixion, death, and resurrection of Jesus Christ fulfilled more Old Testament prophecies than any othe</dc:title>
</cp:coreProperties>
</file>